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  <w:b/>
        </w:rPr>
        <w:t>CURRICULUM VITA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bre:</w:t>
      </w:r>
      <w:r>
        <w:rPr>
          <w:rFonts w:cs="Tahoma" w:ascii="Tahoma" w:hAnsi="Tahoma"/>
        </w:rPr>
        <w:t xml:space="preserve">      Rebecca Cho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irección: </w:t>
        <w:tab/>
      </w:r>
      <w:r>
        <w:rPr>
          <w:rFonts w:cs="Tahoma" w:ascii="Tahoma" w:hAnsi="Tahoma"/>
        </w:rPr>
        <w:t>c/ Nievas,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8192 Quéntar (Grana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lf: 958 485 415 / 676 84 30 84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eklektik@terra.es</w:t>
        </w:r>
      </w:hyperlink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ítulos y Diplomas: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1978</w:t>
        <w:tab/>
        <w:t>Graduada en Hickman High School, Columbia, Missouri, con especialidad en Arte</w:t>
      </w:r>
    </w:p>
    <w:p>
      <w:pPr>
        <w:pStyle w:val="Normal"/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1984</w:t>
        <w:tab/>
        <w:t>Licenciada Terapeuta Natural por la New Mexico School of Natural Therapeutics¨, en Alburquerque, Nuevo Méjico, EEUU.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1984-2000</w:t>
        <w:tab/>
        <w:t>Cursos varios en las especializaciones de Terapia Cranio Sacral,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Masaje Deportivo, Polaridad, Masaje Chino, Reflexología, ¨Touch for Health¨,¨Trigger Point Therapy¨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6</w:t>
        <w:tab/>
        <w:tab/>
        <w:t xml:space="preserve">Título de Técnico Superior de Arte de la Escuela de Arte </w:t>
        <w:tab/>
        <w:tab/>
        <w:tab/>
        <w:tab/>
        <w:tab/>
        <w:t>de Granada, especialidad en Arte Text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xperiencia Doc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9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1986</w:t>
        <w:tab/>
        <w:t>Curso de Masaje Terapéutico en la Universidad de Missouri, Columbia. Departmento de Enfermer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7</w:t>
        <w:tab/>
        <w:tab/>
        <w:t>Curso de Masaje Terapéutico Esthetician School of Kansas C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9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1988</w:t>
        <w:tab/>
        <w:t>Cursos de ¨Trigger Point Therapy¨, y Masaje Deportivo en Dr. Blain’s Chiropractic Off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9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1989</w:t>
        <w:tab/>
        <w:tab/>
        <w:t xml:space="preserve">¨Self Help Techniques for Relaxation¨, Adult Education (Escuela de Adultos), en Columbia, Missour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90" w:leader="none"/>
        </w:tabs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1990</w:t>
        <w:tab/>
        <w:tab/>
        <w:t xml:space="preserve">Curso en Reflexología en Adult Education,  (Escuela de Adultos), en Columbia, Missour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995- 2000     Cursos Bilingües en Terapias Naturales en Puerto </w:t>
        <w:tab/>
        <w:tab/>
        <w:tab/>
        <w:tab/>
        <w:tab/>
        <w:t>Real, Cád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2002</w:t>
        <w:tab/>
        <w:t xml:space="preserve">Curso de Masaje Terapéutico en español  para la Asociación de Mujeres Rurales de Andalucía, en </w:t>
        <w:tab/>
        <w:t>Quéntar, Granada, (60 horas)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380"/>
        <w:rPr>
          <w:rFonts w:ascii="Tahoma" w:hAnsi="Tahoma" w:cs="Tahoma"/>
        </w:rPr>
      </w:pPr>
      <w:r>
        <w:rPr>
          <w:rFonts w:cs="Tahoma" w:ascii="Tahoma" w:hAnsi="Tahoma"/>
        </w:rPr>
        <w:t>2003</w:t>
        <w:tab/>
        <w:t>Curso de Reflexología en español  para la Asociación de Mujeres Rurales de Andalucía, en Quéntar, Granada, (60 hora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9</w:t>
        <w:tab/>
        <w:tab/>
        <w:t xml:space="preserve">Cursos de Español en la Universidad de Missouri, </w:t>
        <w:tab/>
        <w:tab/>
        <w:tab/>
        <w:tab/>
        <w:tab/>
        <w:t>Departamento de Lenguas Roma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dades Profesional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</w:t>
        <w:tab/>
        <w:tab/>
        <w:t>Co-directora del 1º  Festival Internacional de Música de Cádiz</w:t>
      </w:r>
    </w:p>
    <w:p>
      <w:pPr>
        <w:pStyle w:val="Normal"/>
        <w:ind w:left="10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2000</w:t>
        <w:tab/>
        <w:t>Co-directora de ¨Astarté¨ 2º Festival Internacional de Música de Cádiz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-08</w:t>
        <w:tab/>
        <w:t>Artista Invitada en el Departamento de Arte de la Universidad d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Missouri-Columbia. Colaboración con Dr. Jo Steale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2007-09</w:t>
        <w:tab/>
        <w:t>Participa impartiendo y recibiendo clases en el departamento de Arte de la Universidad de Missouri-Columb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erencias y Cursos (selección):</w:t>
      </w:r>
    </w:p>
    <w:p>
      <w:pPr>
        <w:pStyle w:val="Normal"/>
        <w:ind w:left="1800" w:first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</w:t>
        <w:tab/>
        <w:t>Conferencia:  “Eklektika Numen”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Congreso de Música y Tecnologías, Sevil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Conferencia: “Multi-Media-Performance Art”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epartamento de Arte de la Universidad de Missouri-Columbia</w:t>
      </w:r>
    </w:p>
    <w:p>
      <w:pPr>
        <w:pStyle w:val="Normal"/>
        <w:ind w:left="720" w:firstLine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160"/>
        <w:rPr>
          <w:rFonts w:ascii="Tahoma" w:hAnsi="Tahoma" w:cs="Tahoma"/>
        </w:rPr>
      </w:pPr>
      <w:r>
        <w:rPr>
          <w:rFonts w:cs="Tahoma" w:ascii="Tahoma" w:hAnsi="Tahoma"/>
        </w:rPr>
        <w:t>Conferencia: “Art, Multi-Media, Performance Art” UMC European Union Fellows Seminar Series, Universidad de Missouri-Columbia</w:t>
      </w:r>
    </w:p>
    <w:p>
      <w:pPr>
        <w:pStyle w:val="Normal"/>
        <w:ind w:left="720" w:firstLine="1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2008</w:t>
        <w:tab/>
        <w:t>Conferencia: “Collaborative Creative Research in Process: Multi-Media Performance”  Centro de las Artes y Humanidades, UMC, Universidad de Missouri-Columb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baciones editadas en CD como Co-Autor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60"/>
        <w:rPr>
          <w:rFonts w:ascii="Tahoma" w:hAnsi="Tahoma" w:cs="Tahoma"/>
        </w:rPr>
      </w:pPr>
      <w:r>
        <w:rPr>
          <w:rFonts w:cs="Tahoma" w:ascii="Tahoma" w:hAnsi="Tahoma"/>
        </w:rPr>
        <w:t>¡AIRE! para Percusión y Cinta</w:t>
      </w:r>
    </w:p>
    <w:p>
      <w:pPr>
        <w:pStyle w:val="Normal"/>
        <w:ind w:firstLine="60"/>
        <w:rPr>
          <w:rFonts w:ascii="Tahoma" w:hAnsi="Tahoma" w:cs="Tahoma"/>
        </w:rPr>
      </w:pPr>
      <w:r>
        <w:rPr>
          <w:rFonts w:cs="Tahoma" w:ascii="Tahoma" w:hAnsi="Tahoma"/>
        </w:rPr>
        <w:t>1º Concorso Internazionale di Composizione Elettronica "PIERRE</w:t>
      </w:r>
    </w:p>
    <w:p>
      <w:pPr>
        <w:pStyle w:val="Normal"/>
        <w:ind w:firstLine="60"/>
        <w:rPr>
          <w:rFonts w:ascii="Tahoma" w:hAnsi="Tahoma" w:cs="Tahoma"/>
        </w:rPr>
      </w:pPr>
      <w:r>
        <w:rPr>
          <w:rFonts w:cs="Tahoma" w:ascii="Tahoma" w:hAnsi="Tahoma"/>
        </w:rPr>
        <w:t xml:space="preserve">SCHAEFFER", Accademia Musicale Pescarese. </w:t>
      </w:r>
    </w:p>
    <w:p>
      <w:pPr>
        <w:pStyle w:val="Normal"/>
        <w:ind w:firstLine="60"/>
        <w:rPr>
          <w:rFonts w:ascii="Tahoma" w:hAnsi="Tahoma" w:cs="Tahoma"/>
        </w:rPr>
      </w:pPr>
      <w:r>
        <w:rPr>
          <w:rFonts w:cs="Tahoma" w:ascii="Tahoma" w:hAnsi="Tahoma"/>
        </w:rPr>
        <w:t xml:space="preserve">Ref: MasterVision MV001 1998 - SIA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EEDBACK-IL FUTURISMO</w:t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"Synthèse 2000" 30º Festival Internationnal des musiques et créations électroniques. Bourges CD ROM, Imeb.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KY WATCHER for String Quartet and Ta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ositores Españoles en el XXX aniversario de Radio Clás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TVE Mús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inado para la sexta edición de "Premios de la Música" 20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L FUTURIS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mio SGAE de Música Electroacústica 20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FLUENCIAS - Arte y tecnología al borde del milenio CD-R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REE &amp; TAPAS - Confluencias - Arte y tecnología al borde del milenio (doble CD)</w:t>
      </w:r>
    </w:p>
    <w:p>
      <w:pPr>
        <w:pStyle w:val="Normal"/>
        <w:ind w:left="180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EEDBACK-IL FUTURIS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talogue + DV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uVi - Video and moving image on synesthesia and visual musi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I Congreso de Sineste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dizioni POLI.Desig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SBN-978-88-87981-90-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xposicion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998</w:t>
        <w:tab/>
        <w:t>Instalación multimedia en el ”Festival International de Música de Cádiz”  titulada “Shrines/Retablos”, Sala Rivadavia, Diputación de Cád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nstalación multimedia en el ”Festival International de Música de Cádiz”  titulada “Shrines/Retablos”, Sala Rivadavia, Diputación de Cádiz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2002 </w:t>
        <w:tab/>
        <w:t>Instalación dedicada a "Juana la Loca" en Granada en el Centro Cultural ¨Gran Capitán¨. Comisariada por Julio Just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2007</w:t>
        <w:tab/>
        <w:t>Instalación multimedia en ART INSIDE THE PARK , titulada ¨Dwellings¨ en los jardines del Capitolio en Jefferson City, Missouri. Comisariada por Carla Steck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2008</w:t>
        <w:tab/>
        <w:t>Instalación multimedia en ART INSIDE THE PARK en Jefferson City Missouri, titulada ¨Freedom Wall¨. Comisariada por Carla Stec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ios y mérito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5</w:t>
        <w:tab/>
        <w:t>Exposición en “ADUANA”  Cádiz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996</w:t>
        <w:tab/>
        <w:t>Subvención con  Eklektika  para gira de conciertos y performances en EEUU y México de la Consejería de Cultura, Junta de Andalucía.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</w:t>
        <w:tab/>
        <w:t>¡AIRE! (1993) para Percusión y Cint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3º premio en el concurso internaciona ¨Pierre Schaeffer¨ de Computer Music, Pescara, Italia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998</w:t>
        <w:tab/>
        <w:t>Subvención con Eklektika para gira de conciertos y performances en EEUU y México de la Consejería de Cultura, Junta de Andalucía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iertos y Performances: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Se adjuntan en documento aparte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lektik@terr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Atlante Guajardo</cp:lastModifiedBy>
  <cp:lastPrinted>2009-07-15T11:03:00Z</cp:lastPrinted>
  <dcterms:modified xsi:type="dcterms:W3CDTF">2011-01-13T12:13:00Z</dcterms:modified>
  <cp:revision>7</cp:revision>
  <dc:subject/>
  <dc:title/>
</cp:coreProperties>
</file>